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МЕДИКО-ПЕДАГОГИЧЕСКОЕ СОПРОВОЖДЕНИЕ ДЕТЕЙ С ОГРАНИЧЕННЫМИ  ВОЗМОЖНОСТЯМИ  ЗДОРОВЬЯ  В УСЛОВИЯХ ИНКЛЮЗИВНОГО  ОБРАЗ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фимова  Г.А.,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- психолог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дним из основных положений Конвенции о правах ребенка (1989) является уважение и обеспечение государствами-участниками Конвенции всех прав,  за каждым ребенком без какой-либо дискриминации, независимо от расы, цвета кожи, пола, языка, религии, политических или иных убеждений, национального, этнического или социального происхождения, имущественного положения, состояния здоровья и рождения ребенка, его родителей или законных опекунов или каких-либо иных обстоятельств.</w:t>
      </w:r>
      <w:r>
        <w:rPr>
          <w:rFonts w:cs="UniversCyr" w:ascii="UniversCyr" w:hAnsi="UniversCyr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клюзивное образование в России является одним из стратегических направлений реализации права каждого ребенка на образование, что закреплено в Национальной образовательной инициативе «Наша новая школа» (2010): «Новая школа – это школа для всех. В любом среднем образовательном учреждении будет обеспечиваться успешная социализация детей с ограниченными возможностями здоровья, детей-инвалидов, детей, оставшихся без попечения родителей, находящихся в трудной жизненной ситуации».</w:t>
      </w:r>
    </w:p>
    <w:p>
      <w:pPr>
        <w:pStyle w:val="Style17"/>
        <w:spacing w:before="96" w:after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Создание такой новой школы ставит задачу изменения привычных, складывавшихся десятки лет представлений о формах и содержании обучения детей с ограниченными возможностями здоровья. При этом развитие инклюзивного образования не предполагает отказа от сложившейся системы специального образования. Речь идет о поиске путей развития новой школы таким образом, чтобы дети с ограниченными возможностями здоровья, инвалидностью смогли реализовать свое право обучаться по месту жительства, наравне со своими сверстниками, в условиях, которые учитывают их особые образовательные потребности. Включение детей с особыми образовательными потребностями  в образовательный процесс в школах общего типа по месту жительства – это сравнительно новый подход для российского образования. Такой подход терминологически связан с процессом, который называется инклюзия в образовании, и, соответственно, образование в русле этого подхода – инклюзивное образование. </w:t>
      </w:r>
      <w:r>
        <w:rPr>
          <w:sz w:val="28"/>
          <w:szCs w:val="28"/>
        </w:rPr>
        <w:t xml:space="preserve"> Федеральный закон Российской Федерации от 29 декабря 2012 г. N 273-ФЗ «Об образовании в Российской Федерации» определил понятие «инклюзивное образование» как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.</w:t>
      </w:r>
      <w:r>
        <w:rPr>
          <w:b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Инклюзивный подход ставит вопрос таким образом, что барьеры и трудности в  обучении, с которыми сталкиваются ученики с особыми образовательными потребностями в общеобразовательных школах, происходят из-за существующей организации и практики учебного процесса, а также из-за устаревших негибких методов обучения. При инклюзивном подходе необходимо не адаптировать учеников с теми или иными трудностями в обучении к существующим требованиям стандартной школы, а реформировать школы и искать иные педагогические подходы к обучению таким образом, чтобы было возможно наиболее полно учитывать особые образовательные потребности всех тех учащихся, у которых они возникают.</w:t>
      </w:r>
    </w:p>
    <w:p>
      <w:pPr>
        <w:pStyle w:val="Style17"/>
        <w:spacing w:before="96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нализ выполнения рекомендаций, данных   Территориальной областной психолого-медико-педагогической комиссией при </w:t>
      </w:r>
      <w:r>
        <w:rPr>
          <w:rFonts w:eastAsia="+mn-ea"/>
          <w:color w:val="000000"/>
          <w:sz w:val="28"/>
          <w:szCs w:val="28"/>
        </w:rPr>
        <w:t>Сухоложской    СКОШ</w:t>
      </w:r>
      <w:r>
        <w:rPr>
          <w:sz w:val="28"/>
          <w:szCs w:val="28"/>
        </w:rPr>
        <w:t xml:space="preserve"> (далее комиссия), вычленил проблему  обучения детей с ограниченными возможностями здоровья  по специальным (коррекционным) программам в условиях включения в классы с обучающимися, реализующими общеобразовательную программу начального или основного общего образования. Тенденция увеличения количества детей с  ограниченными возможностями здоровья, включенных в общее образование,  имеет разные причины: недостаточное количество детей, не позволяющее открыть специальный (коррекционный) класс; нежелание родителей обучаться в коррекционном классе и афишировать статус «особого» ребенка и др.  Сегодня мы наблюдаем мощное  р</w:t>
      </w:r>
      <w:r>
        <w:rPr>
          <w:rFonts w:eastAsia="+mn-ea"/>
          <w:color w:val="000000"/>
          <w:sz w:val="28"/>
          <w:szCs w:val="28"/>
        </w:rPr>
        <w:t>азмывание  границ контингента детей  общего и специального образования:</w:t>
      </w:r>
      <w:r>
        <w:rPr>
          <w:sz w:val="28"/>
          <w:szCs w:val="28"/>
        </w:rPr>
        <w:t xml:space="preserve"> система образования, как социальный институт, отвечает на запросы общества.</w:t>
      </w:r>
      <w:r>
        <w:rPr>
          <w:rFonts w:eastAsia="+mn-ea"/>
          <w:color w:val="000000"/>
          <w:sz w:val="28"/>
          <w:szCs w:val="28"/>
        </w:rPr>
        <w:t xml:space="preserve"> Практически в каждой из школ, расположенных на 10 территориях, с которыми взаимодействует наша комиссия,  есть дети, обучающиеся в условиях инклюзии. </w:t>
      </w:r>
    </w:p>
    <w:p>
      <w:pPr>
        <w:pStyle w:val="Style1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Любая ли современная школа - школа инклюзивного образования, даже если там есть включенные дети? Анализ выполнения рекомендаций, данных   комиссией, свидетельствует, что сам факт появления ребёнка с  ограниченными возможностями здоровья    не является фактом включения его в образовательную среду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клюзия призывает к реструктуризации культуры школы, ее правил, внутренних норм и практик, чтобы полностью принять все многообразие учеников, с их личными особенностями и потребностями.</w:t>
      </w:r>
      <w:r>
        <w:rPr>
          <w:rFonts w:cs="Times New Roman" w:ascii="Times New Roman" w:hAnsi="Times New Roman"/>
          <w:sz w:val="28"/>
          <w:szCs w:val="28"/>
        </w:rPr>
        <w:t xml:space="preserve"> В школе инклюзивного образования должна быть создана 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 особая  пространственная среда,</w:t>
      </w:r>
      <w:r>
        <w:rPr>
          <w:rFonts w:cs="Times New Roman" w:ascii="Times New Roman" w:hAnsi="Times New Roman"/>
          <w:sz w:val="28"/>
          <w:szCs w:val="28"/>
        </w:rPr>
        <w:t xml:space="preserve"> необходимый объем предоставляемых коррекционных услуг, 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 специальные методы и средства обучения, продумано введение специальных разделов для ранней профессиональной ориентации, если   уровень программы не соответствует цензовому образова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ли проблемы развития и обучения детей  </w:t>
      </w:r>
      <w:r>
        <w:rPr>
          <w:rFonts w:cs="Times New Roman" w:ascii="Times New Roman" w:hAnsi="Times New Roman"/>
          <w:sz w:val="28"/>
          <w:szCs w:val="28"/>
        </w:rPr>
        <w:t xml:space="preserve">с ограниченными возможностями здоровь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нутри образовательной среды учреждения не решаются, школа начинает  переадресовывать проблемы ребенка внешним службам, в частности психолого-медико-педагогической комиссии. Так, в последнее время возросло количество случаев повторного обращения  на комиссию с целью снижения программы обучения (например, ребенок  не обучался по рекомендованной программе для детей с задержкой психического развития, трудности в обучении нарастают, через год  педагогический коллектив инициирует обследование на комиссии). </w:t>
      </w:r>
      <w:r>
        <w:rPr>
          <w:rFonts w:cs="Times New Roman" w:ascii="Times New Roman" w:hAnsi="Times New Roman"/>
          <w:sz w:val="28"/>
          <w:szCs w:val="28"/>
        </w:rPr>
        <w:t xml:space="preserve">Увеличение общего числа детей с ограниченными возможностями здоровья, обратившимися в комиссию,  на фоне уменьшения объема предоставляемых коррекционных услуг в общеобразовательных учреждениях позволяет предположить рост «скрытой инклюзии», когда на первичное обследование с целью коррекции образовательного маршрута направляются дети 4,5,6,7,8,9 и даже 10 классов, при этом не редки случаи второгодничества. Указанные тенденции свидетельствуют об острой необходимости проведения подготовки коллективов общеобразовательных учреждений к внедрению инклюзивного образования. </w:t>
      </w:r>
    </w:p>
    <w:p>
      <w:pPr>
        <w:pStyle w:val="Normal"/>
        <w:shd w:fill="FFFFFF" w:val="clear"/>
        <w:spacing w:lineRule="atLeast" w:line="288" w:before="280" w:after="24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шению проблемы развития и обучения детей внутри образовательной среды учреждения,  повышению адаптационных возможностей участников образовательного процесса способствует введение </w:t>
      </w: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 xml:space="preserve">федерального государственного образовательного стандарта начального обще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Приказ  Министерства образования и науки РФ от 6 октября 2009 года № 373  </w:t>
      </w: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«Об утверждении и введении в действие федерального государственного образовательного стандарта начального общего образования»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основу нового стандарта положен системно-деятельностный подход в образовании, который получил научное обоснование и экспериментальную реализацию в школьной практике в соответствии с отечественной психолого-педагогической научной школой Л.С. Выготского и других ученых на протяжении последних 50 лет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фера коррекционного образования в рамках внедрения ФГОС  рассматривается как неотъемлемая часть системы общего образования, развивающаяся поэтапно и обеспечивающая детям с ограниченными возможностями здоровья  максимально благоприятные условия в соответствии с их психофизическими особенностями и специфическими образовательными потребностями. </w:t>
      </w:r>
      <w:r>
        <w:rPr>
          <w:rFonts w:cs="Times New Roman" w:ascii="Times New Roman" w:hAnsi="Times New Roman"/>
          <w:sz w:val="28"/>
          <w:szCs w:val="28"/>
        </w:rPr>
        <w:t xml:space="preserve"> В тексте ФГОС прописаны механиз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а развития предельно доступного образования для каждого (термин «дети с ограниченными возможностями здоровья» в </w:t>
      </w:r>
      <w:r>
        <w:rPr>
          <w:rFonts w:cs="Times New Roman" w:ascii="Times New Roman" w:hAnsi="Times New Roman"/>
          <w:sz w:val="28"/>
          <w:szCs w:val="28"/>
        </w:rPr>
        <w:t xml:space="preserve">тексте стандарта </w:t>
      </w:r>
      <w:r>
        <w:rPr>
          <w:rFonts w:cs="Times New Roman" w:ascii="Times New Roman" w:hAnsi="Times New Roman"/>
          <w:color w:val="000000"/>
          <w:sz w:val="28"/>
          <w:szCs w:val="28"/>
        </w:rPr>
        <w:t>встречается 17 раз), обозначено формирование процессов обучения с постановкой адекватных целей для всех учеников.</w:t>
      </w:r>
    </w:p>
    <w:p>
      <w:pPr>
        <w:pStyle w:val="Style15"/>
        <w:jc w:val="both"/>
        <w:rPr/>
      </w:pPr>
      <w:r>
        <w:rPr>
          <w:rFonts w:eastAsia="+mn-ea" w:cs="Times New Roman" w:ascii="Times New Roman" w:hAnsi="Times New Roman"/>
          <w:b/>
          <w:bCs/>
          <w:color w:val="000000"/>
          <w:sz w:val="28"/>
          <w:szCs w:val="28"/>
        </w:rPr>
        <w:t xml:space="preserve">Так, Программа коррекционной работы, </w:t>
      </w:r>
      <w:r>
        <w:rPr>
          <w:rFonts w:eastAsia="+mn-ea" w:cs="Times New Roman" w:ascii="Times New Roman" w:hAnsi="Times New Roman"/>
          <w:bCs/>
          <w:color w:val="000000"/>
          <w:sz w:val="28"/>
          <w:szCs w:val="28"/>
        </w:rPr>
        <w:t>которая является</w:t>
      </w:r>
      <w:r>
        <w:rPr>
          <w:rFonts w:eastAsia="+mn-ea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>обязательной частью образовательной программы,  должна быть направлена на обеспечение коррекции недостатков в физическом и (или)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B2B2B2"/>
          <w:sz w:val="28"/>
          <w:szCs w:val="28"/>
          <w:u w:val="single"/>
        </w:rPr>
      </w:pPr>
      <w:r>
        <w:rPr>
          <w:rFonts w:eastAsia="+mn-ea" w:cs="Times New Roman" w:ascii="Times New Roman" w:hAnsi="Times New Roman"/>
          <w:b/>
          <w:color w:val="000000"/>
          <w:sz w:val="28"/>
          <w:szCs w:val="28"/>
          <w:u w:val="single"/>
        </w:rPr>
        <w:t>Программа коррекционной работы должна обеспечивать:</w:t>
      </w:r>
    </w:p>
    <w:p>
      <w:pPr>
        <w:pStyle w:val="Style15"/>
        <w:jc w:val="both"/>
        <w:rPr>
          <w:rFonts w:ascii="Times New Roman" w:hAnsi="Times New Roman" w:cs="Times New Roman"/>
          <w:color w:val="B2B2B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>- выявление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;</w:t>
      </w:r>
    </w:p>
    <w:p>
      <w:pPr>
        <w:pStyle w:val="Style15"/>
        <w:jc w:val="both"/>
        <w:rPr>
          <w:rFonts w:ascii="Times New Roman" w:hAnsi="Times New Roman" w:cs="Times New Roman"/>
          <w:color w:val="B2B2B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>- осуществление индивидуально ориентированной психолого-медико-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(в соответствии с рекомендациями психолого-медико-педагогической комиссии);</w:t>
      </w:r>
    </w:p>
    <w:p>
      <w:pPr>
        <w:pStyle w:val="Style15"/>
        <w:jc w:val="both"/>
        <w:rPr/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>- 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.</w:t>
      </w:r>
    </w:p>
    <w:p>
      <w:pPr>
        <w:pStyle w:val="Normal"/>
        <w:shd w:fill="FFFFFF" w:val="clear"/>
        <w:spacing w:lineRule="atLeast" w:line="288" w:before="280" w:after="2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едующий  механизм введения инклюзивного образования-индивидуальный учебный план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обучающимся в профориентации, получении профессии, социальной адаптации</w:t>
      </w:r>
      <w:r>
        <w:rPr>
          <w:rFonts w:eastAsia="Times New Roman" w:cs="Times New Roman" w:ascii="Times New Roman" w:hAnsi="Times New Roman"/>
          <w:spacing w:val="15"/>
          <w:sz w:val="28"/>
          <w:szCs w:val="28"/>
          <w:lang w:eastAsia="ru-RU"/>
        </w:rPr>
        <w:t xml:space="preserve"> и др.</w:t>
      </w:r>
    </w:p>
    <w:p>
      <w:pPr>
        <w:pStyle w:val="Style15"/>
        <w:jc w:val="both"/>
        <w:rPr>
          <w:rFonts w:ascii="Times New Roman" w:hAnsi="Times New Roman" w:eastAsia="+mn-ea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о-педагогическое сопровождение как система профессиональной деятельности разных специалистов, направленная на создание социально-психологических условий для успешного обучения и развития ребенка в образовательном пространстве – одно из важнейших условий и механизмов инклюзивного образования. Создание социально-психологических условий для психолого-педагогического сопровождения на уровне образовательного учреждения  возможно только при работе консилиума как структурной единицы системы сопровождения. Задачами  консилиума являются: 1)конкретизация подключения последовательности того или иного специалиста; 2)подбор конкретных коррекционных программ; 3)разработка индивидуального учебного плана; 4)определение всей логики мероприятий по включению и адаптации ребенка с ограниченными возможностями здоровья в среду обычных сверстников. Таким образом, на консилиуме разрабатываются конкретные тактики: кто, когда, какими техниками сопровождает ребенка. Направления деятельности специалистов закреплены в коррекционной программе. 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>При отправлении ребенка на комиссию специалистами  школьного консилиума формируется психолого-педагогическое представление, где  должна быть отражена динамика развития  ребенка. Как правило, в представлениях на детей, отправленных на комиссию повторно, не отражаются изменения, произошедшие с воспитанником или обучающимся  в межкомиссионный период, в результате коррекционной работы. При изучении тетрадей, дневников ребенка напрашивается вывод: при наличии большой инклюзивной  практики инклюзивная культура педагога формируется очень медленно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пыт внедрения инклюзивного образования показывает, что учителя и другие специалисты не сразу начинают соответствовать тем профессиональным ролям, которые требуются для данной формы обучения. Они проходят несколько стадий: начиная с явного или латентного сопротивления, переходя к пассивному, а затем и к активному принятию происходящего.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UniversCyr" w:hAnsi="UniversCyr" w:cs="UniversCyr"/>
          <w:sz w:val="19"/>
          <w:szCs w:val="19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о-педагогическое сопровождение на уровне территориальной комиссии  мы видим в  </w:t>
      </w:r>
      <w:r>
        <w:rPr>
          <w:rFonts w:cs="Times New Roman" w:ascii="Times New Roman" w:hAnsi="Times New Roman"/>
          <w:sz w:val="28"/>
          <w:szCs w:val="28"/>
        </w:rPr>
        <w:t xml:space="preserve">изменении  смыслового наполнения содержательной  деятельности:  общее целостное  видение  ребенка чере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ую </w:t>
      </w:r>
      <w:r>
        <w:rPr>
          <w:rFonts w:cs="Times New Roman" w:ascii="Times New Roman" w:hAnsi="Times New Roman"/>
          <w:sz w:val="28"/>
          <w:szCs w:val="28"/>
        </w:rPr>
        <w:t>диагностику уровня психического, физического развития и отклонений в поведении обучающихся; определение индивидуального образовательного маршрута, вида образовательной  программы; психолого-педагогическое консультирование и просвещение обучающихся, их родителей (законных представителей), педагогических работников; выработку стратегии сопровождения, установление  необходимости коррекционных занятий с различными специалистами.</w:t>
      </w:r>
      <w:r>
        <w:rPr>
          <w:rFonts w:cs="UniversCyr" w:ascii="UniversCyr" w:hAnsi="UniversCyr"/>
          <w:sz w:val="19"/>
          <w:szCs w:val="19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нклюзивное образование не может быть построено само по себе. Хочется надеяться, что с введением нового закона </w:t>
      </w:r>
      <w:r>
        <w:rPr>
          <w:sz w:val="28"/>
          <w:szCs w:val="28"/>
        </w:rPr>
        <w:t xml:space="preserve">«Об образовании в Российской Федерации» </w:t>
      </w:r>
      <w:r>
        <w:rPr>
          <w:rFonts w:cs="Times New Roman" w:ascii="Times New Roman" w:hAnsi="Times New Roman"/>
          <w:sz w:val="28"/>
          <w:szCs w:val="28"/>
        </w:rPr>
        <w:t xml:space="preserve"> инклюзивная  практик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учения детей с ограниченными возможностями  здоровья будет   регламентирована  нормативно-правовыми документами на федеральном уровне. На сегодняшний момент отсутствует механизм реализации специальных образовательных  условий обучения детей с  ограниченными возможностями здоровья  в общеобразовательном классе;</w:t>
      </w:r>
      <w:r>
        <w:rPr>
          <w:rFonts w:cs="UniversCyr" w:ascii="UniversCyr" w:hAnsi="UniversCyr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ется острой проблема недостаточности материально-технической базы, финансового обеспечения (для оплаты труда узких специалистов, обеспечивающих коррекционный процесс, в условиях подушевого финансирования)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 литератур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B2B2B2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>1.«Всеобщая Декларация прав человека»  - принята Генеральной Ассамблеей ООН   10 декабря 1948 года</w:t>
      </w:r>
    </w:p>
    <w:p>
      <w:pPr>
        <w:pStyle w:val="Style15"/>
        <w:jc w:val="both"/>
        <w:rPr>
          <w:rFonts w:ascii="Times New Roman" w:hAnsi="Times New Roman" w:eastAsia="+mn-ea" w:cs="Times New Roman"/>
          <w:color w:val="000000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sz w:val="28"/>
          <w:szCs w:val="28"/>
        </w:rPr>
        <w:t>2.«Конвенция о борьбе с дискриминацией в области образования»</w:t>
      </w:r>
      <w:r>
        <w:rPr>
          <w:rFonts w:eastAsia="+mn-ea" w:cs="Times New Roman" w:ascii="Times New Roman" w:hAnsi="Times New Roman"/>
          <w:color w:val="000000"/>
          <w:sz w:val="28"/>
          <w:szCs w:val="28"/>
          <w:u w:val="single"/>
        </w:rPr>
        <w:t xml:space="preserve"> - 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      Принята 14 декабря 1960 года Генеральной конференцией Организации Объединенных Наций по вопросам образования, науки в культуры (ЮНЕСКО)</w:t>
      </w:r>
    </w:p>
    <w:p>
      <w:pPr>
        <w:pStyle w:val="Style15"/>
        <w:jc w:val="both"/>
        <w:rPr>
          <w:rFonts w:ascii="Times New Roman" w:hAnsi="Times New Roman" w:eastAsia="+mn-ea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3.«Декларация Генеральной Ассамблеей ООН  о правах умственно отсталых лиц»  - принята Генеральной Ассамблеей ООН     20 декабря 1971 г. </w:t>
      </w:r>
    </w:p>
    <w:p>
      <w:pPr>
        <w:pStyle w:val="Style15"/>
        <w:jc w:val="both"/>
        <w:rPr>
          <w:rFonts w:ascii="Times New Roman" w:hAnsi="Times New Roman" w:cs="Times New Roman"/>
          <w:color w:val="B2B2B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eastAsia="+mn-ea" w:cs="Times New Roman" w:ascii="Times New Roman" w:hAnsi="Times New Roman"/>
          <w:color w:val="000000"/>
          <w:sz w:val="28"/>
          <w:szCs w:val="28"/>
        </w:rPr>
        <w:t xml:space="preserve">4. «Конвенция ООН о правах ребенка»  - Принята резолюцией 45/25 Генеральной Ассамблеи ООН от 20 ноября 1989 г., ратифицирована Постановлением Верховного Совета СССР от 13 июня 1990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«Саламанкская декларация о принципах, политике и практической деятельности в сфере образования лиц с особыми потребностями», Саламанка, Испания, 7-10 июня 1994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Федеральный закон «Об образовании в Российской Федерации»</w:t>
        <w:br/>
        <w:t>от 29 декабря 2012 года №273-ФЗ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циональная образовательная инициатива  «Наша новая школа» (Утверждена 04 февраля 2010 г., Пр-271)</w:t>
        <w:br/>
        <w:t>8. «О Концепции Федеральной целевой программы развития образования на 2011 - 2015 годы»   (Распоряжение Правительства РФ от 7 февраля 2011 г. N 163-р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«О государственной программе Российской Федерации «Доступная среда» на 2011 - 2015 годы»  Постановление Правительства РФ  от 17 марта 2011 г.  №175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«О психолого-медико-педагогическом консилиуме (ПМПк) образовательного учреждения) (Письмо Министерства образования Российской Федерации </w:t>
        <w:tab/>
        <w:t>от 27.03.2000 № 27/901-6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«Об утверждении Положения о психолого-медико-педагогической</w:t>
        <w:br/>
        <w:t>комиссии»  (Приказ Министерства образования Российской Федерации от 24 марта 2009 г. N 95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«Об утверждении и введении в действие федерального государственного образовательного стандарта начального общего образования» (Приказ Министерства образования и науки РФ от 6 октября 2009 года № 373)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13. «Об утверждении состава и порядка работы центральной и территориальных областных психолого-медико-педагогических комиссий Свердловской области в 2013 году» (Приказ Министерства общего и профессионального образования Свердловской области от28.12.2012 г.      № 847-И)              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4. «Об индивидуальной карте учета динамики развития ребенка» (Информационное  письмо Министерства общего и профессионального образования Свердловской области от 14.09.2012 г.  №  02-01-95/5293)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«Инклюзивное образование: право, принципы, практика». / Н.В. Борисова, С.А. Прушинский. Отв. ред.: М. Ю. Перфильева. // М.: Владимир, ООО «Транзит-ИКС», 2009, ЮНЕСКО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«Руководство по инклюзии: обеспечение доступа к образованию для всех» / Перевод с англ.: С. Котова. РедакцияС. Котова. Редакция: М. Перфильева. // Москва: Владимир, ООО «Транзит-ИКС», 2007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Инклюзивное образование в России.© Детский фонд ООН (ЮН ИСЕФ), 2011 г. -[Электронный ресурс] Режим доступа: http://www.unicef.ru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Альманах Института коррекционной педагогики - [Электрон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] – Режим доступа: http://almanah.ikprao.ru/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нклюзивное образование - [Электронный ресурс] – Режим доступа: http://perspektiva-inva.ru/inclusive-edu/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Инклюзивное образование в России - [Электронный ресурс] – Режим доступа: http://www.unicef.ru/upload/iblock/0e3/0e3a04e9ec4da4d557101b523fec451e.pdf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20. Проект концепции научно-методического сопровождения обучения детей с ограниченными возможностями здоровья- [Электронный ресурс] –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pk74.ru/institute/actul/itogi-informacionnokoordinacionnogo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veshhaniya-rukovoditelej-municipalnyh-metodicheskih-sluzhb-23052013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21.  Анализ положения детей в Российской Федерации: на пути к обще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у равных возможностей. Совместный доклад Независимого института с о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альной политики и Детского фонда ООН (ЮНИСЕФ) - [Электронный ре-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сурс] – Режим доступа: http://www.unicef.ru/upload/iblock/dd1/dd1455081d981eb3fb099d3b68d2b8ef.pd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UniversCyr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k74.ru/institute/actul/itogi-informacionnokoordinacionnog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2:00Z</dcterms:created>
  <dc:creator>Admin</dc:creator>
  <dc:description/>
  <dc:language>en-US</dc:language>
  <cp:lastModifiedBy>Admin</cp:lastModifiedBy>
  <dcterms:modified xsi:type="dcterms:W3CDTF">2013-10-02T07:32:00Z</dcterms:modified>
  <cp:revision>2</cp:revision>
  <dc:subject/>
  <dc:title/>
</cp:coreProperties>
</file>